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00200</wp:posOffset>
                </wp:positionV>
                <wp:extent cx="6400800" cy="1600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26pt;width:503.95pt;height:12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600835</wp:posOffset>
                </wp:positionV>
                <wp:extent cx="0" cy="16002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6.05pt" to="25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CHEDA ISCRIZIONE CONVEGNO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  <w:u w:val="single"/>
        </w:rPr>
        <w:t>IL TIROCINIO NEL NUOVO MODELLO DI FORMAZIONE INIZIALE DEGLI INSEGNANTI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BBIONETA (MN), 15/12/010, PALAZZO FORTI, VIA ACCADEMIA 2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</w:t>
      </w:r>
      <w:r>
        <w:fldChar w:fldCharType="begin">
          <w:ffData>
            <w:name w:val="CognomeNome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ualifica</w:t>
      </w:r>
      <w:r>
        <w:rPr>
          <w:sz w:val="20"/>
          <w:szCs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0" w:name="__Fieldmark__1_1425426093"/>
      <w:bookmarkStart w:id="1" w:name="__Fieldmark__1_1425426093"/>
      <w:bookmarkEnd w:id="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  Dirigente scolastico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" w:name="__Fieldmark__2_1425426093"/>
      <w:bookmarkStart w:id="3" w:name="__Fieldmark__2_1425426093"/>
      <w:bookmarkEnd w:id="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20"/>
          <w:szCs w:val="20"/>
        </w:rPr>
        <w:t xml:space="preserve">   Docente universitario</w:t>
      </w:r>
    </w:p>
    <w:p>
      <w:pPr>
        <w:pStyle w:val="Normal"/>
        <w:jc w:val="both"/>
        <w:rPr/>
      </w:pPr>
      <w:r>
        <w:rPr>
          <w:sz w:val="20"/>
          <w:szCs w:val="20"/>
        </w:rPr>
        <w:t>(barrare)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4" w:name="__Fieldmark__3_1425426093"/>
      <w:bookmarkStart w:id="5" w:name="__Fieldmark__3_1425426093"/>
      <w:bookmarkEnd w:id="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  Docente di ruolo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6" w:name="__Fieldmark__4_1425426093"/>
      <w:bookmarkStart w:id="7" w:name="__Fieldmark__4_1425426093"/>
      <w:bookmarkEnd w:id="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20"/>
          <w:szCs w:val="20"/>
        </w:rPr>
        <w:t xml:space="preserve">   Dirigente o Referente formazione UST/USR</w:t>
      </w:r>
    </w:p>
    <w:p>
      <w:pPr>
        <w:pStyle w:val="Normal"/>
        <w:ind w:left="1416" w:firstLine="708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8" w:name="__Fieldmark__5_1425426093"/>
      <w:bookmarkStart w:id="9" w:name="__Fieldmark__5_1425426093"/>
      <w:bookmarkEnd w:id="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20"/>
          <w:szCs w:val="20"/>
        </w:rPr>
        <w:t xml:space="preserve">  assessori all’Istruzione   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0" w:name="__Fieldmark__6_1425426093"/>
      <w:bookmarkStart w:id="11" w:name="__Fieldmark__6_1425426093"/>
      <w:bookmarkEnd w:id="1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20"/>
          <w:szCs w:val="20"/>
        </w:rPr>
        <w:t xml:space="preserve">   Studenti universitari con laurea di I livell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o (scuola/università/UST/Provincia/altro):</w:t>
      </w:r>
      <w:bookmarkStart w:id="12" w:name="Testo1"/>
      <w:r>
        <w:rPr>
          <w:sz w:val="20"/>
          <w:szCs w:val="20"/>
        </w:rPr>
        <w:t xml:space="preserve"> </w:t>
      </w:r>
      <w:r>
        <w:fldChar w:fldCharType="begin">
          <w:ffData>
            <w:name w:val="Ente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bookmarkEnd w:id="12"/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 xml:space="preserve">città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o </w:t>
      </w:r>
      <w:r>
        <w:fldChar w:fldCharType="begin">
          <w:ffData>
            <w:name w:val="Tel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ab/>
        <w:tab/>
        <w:tab/>
        <w:t xml:space="preserve">fax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dove confermare l’iscrizion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3" w:name="__Fieldmark__13_1425426093"/>
      <w:bookmarkStart w:id="14" w:name="__Fieldmark__13_1425426093"/>
      <w:bookmarkEnd w:id="1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20"/>
          <w:szCs w:val="20"/>
        </w:rPr>
        <w:tab/>
        <w:t>Sono interessato al corso di formazione alla funzione di tutor di scuola per la formazione degli insegnanti, utile anche per ricoprire ruoli di Funzione Strumentale sulle tematiche della formazione e della tutorship, di membro del Comitato di Valutazione interno (OIV), di referente di scuola sulle  tematiche della formazione degli insegnanti e del coordinamento 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uppi in formazione. </w:t>
      </w:r>
    </w:p>
    <w:p>
      <w:pPr>
        <w:pStyle w:val="Normal"/>
        <w:jc w:val="both"/>
        <w:rPr/>
      </w:pPr>
      <w:r>
        <w:rPr>
          <w:sz w:val="20"/>
          <w:szCs w:val="20"/>
        </w:rPr>
        <w:t>Detto corso è in modalità Blended (2 incontri in presenza e il resto on line) e la sede dei 2 incontri in presenza è Sabbioneta. Il corso verrà presentato anche durante il convegno del 15/1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i esser iscritto al convegno che si svolgerà a Sabbioneta il 15/12/2010. </w:t>
      </w: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I posti sono limita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ins w:id="3" w:author="Riccardo S." w:date="2010-10-26T16:09:00Z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5" w:name="__Fieldmark__14_1425426093"/>
      <w:bookmarkStart w:id="16" w:name="__Fieldmark__14_1425426093"/>
      <w:bookmarkEnd w:id="16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20"/>
          <w:szCs w:val="20"/>
        </w:rPr>
        <w:t xml:space="preserve"> Intendo fermarmi SOLO per il convegno </w:t>
        <w:tab/>
        <w:tab/>
      </w:r>
      <w:ins w:id="0" w:author="Riccardo S." w:date="2010-10-26T16:09:00Z">
        <w:r>
          <w:rPr>
            <w:sz w:val="20"/>
            <w:szCs w:val="20"/>
          </w:rPr>
          <w:t>14.30/17.30</w:t>
        </w:r>
      </w:ins>
      <w:ins w:id="1" w:author="Riccardo S." w:date="2010-10-26T16:2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ab/>
      </w:r>
      <w:ins w:id="2" w:author="Riccardo S." w:date="2010-10-26T16:22:00Z">
        <w:r>
          <w:rPr>
            <w:sz w:val="20"/>
            <w:szCs w:val="20"/>
          </w:rPr>
          <w:t>Relazione degli intervenuti</w:t>
        </w:r>
      </w:ins>
    </w:p>
    <w:p>
      <w:pPr>
        <w:pStyle w:val="Normal"/>
        <w:ind w:left="4248" w:firstLine="708"/>
        <w:rPr>
          <w:ins w:id="6" w:author="Riccardo S." w:date="2010-10-26T16:09:00Z"/>
        </w:rPr>
      </w:pPr>
      <w:ins w:id="4" w:author="Riccardo S." w:date="2010-10-26T16:09:00Z">
        <w:r>
          <w:rPr>
            <w:sz w:val="20"/>
            <w:szCs w:val="20"/>
          </w:rPr>
          <w:t xml:space="preserve">17.30/18 </w:t>
        </w:r>
      </w:ins>
      <w:r>
        <w:rPr>
          <w:sz w:val="20"/>
          <w:szCs w:val="20"/>
        </w:rPr>
        <w:tab/>
        <w:t>I</w:t>
      </w:r>
      <w:ins w:id="5" w:author="Riccardo S." w:date="2010-10-26T16:09:00Z">
        <w:r>
          <w:rPr>
            <w:sz w:val="20"/>
            <w:szCs w:val="20"/>
          </w:rPr>
          <w:t>ntermezzo leggero, con piccolo buffet.</w:t>
        </w:r>
      </w:ins>
    </w:p>
    <w:p>
      <w:pPr>
        <w:pStyle w:val="Normal"/>
        <w:ind w:left="4248" w:firstLine="708"/>
        <w:rPr>
          <w:ins w:id="10" w:author="Riccardo S." w:date="2010-10-26T16:09:00Z"/>
        </w:rPr>
      </w:pPr>
      <w:ins w:id="7" w:author="Riccardo S." w:date="2010-10-26T16:09:00Z">
        <w:r>
          <w:rPr>
            <w:sz w:val="20"/>
            <w:szCs w:val="20"/>
          </w:rPr>
          <w:t xml:space="preserve">18/19 </w:t>
        </w:r>
      </w:ins>
      <w:r>
        <w:rPr>
          <w:sz w:val="20"/>
          <w:szCs w:val="20"/>
        </w:rPr>
        <w:tab/>
        <w:tab/>
        <w:t>D</w:t>
      </w:r>
      <w:ins w:id="8" w:author="Riccardo S." w:date="2010-10-26T16:09:00Z">
        <w:r>
          <w:rPr>
            <w:sz w:val="20"/>
            <w:szCs w:val="20"/>
          </w:rPr>
          <w:t>ibattito</w:t>
        </w:r>
      </w:ins>
      <w:r>
        <w:rPr>
          <w:sz w:val="20"/>
          <w:szCs w:val="20"/>
        </w:rPr>
        <w:t xml:space="preserve"> </w:t>
      </w:r>
      <w:ins w:id="9" w:author="Riccardo S." w:date="2010-10-26T16:09:00Z">
        <w:r>
          <w:rPr>
            <w:sz w:val="20"/>
            <w:szCs w:val="20"/>
          </w:rPr>
          <w:t>e conclusioni</w:t>
        </w:r>
      </w:ins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  <w:ins w:id="14" w:author="Riccardo S." w:date="2010-10-26T16:09:00Z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7" w:name="__Fieldmark__15_1425426093"/>
      <w:bookmarkStart w:id="18" w:name="__Fieldmark__15_1425426093"/>
      <w:bookmarkEnd w:id="18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20"/>
          <w:szCs w:val="20"/>
        </w:rPr>
        <w:t xml:space="preserve"> Intendo fermarmi ANCHE per Happy Hour </w:t>
        <w:tab/>
        <w:tab/>
      </w:r>
      <w:ins w:id="11" w:author="Riccardo S." w:date="2010-10-26T16:09:00Z">
        <w:r>
          <w:rPr>
            <w:sz w:val="20"/>
            <w:szCs w:val="20"/>
          </w:rPr>
          <w:t xml:space="preserve">19.15/20.15 </w:t>
        </w:r>
      </w:ins>
      <w:r>
        <w:rPr>
          <w:sz w:val="20"/>
          <w:szCs w:val="20"/>
        </w:rPr>
        <w:tab/>
      </w:r>
      <w:r>
        <w:rPr>
          <w:i/>
          <w:sz w:val="20"/>
          <w:szCs w:val="20"/>
        </w:rPr>
        <w:t>H</w:t>
      </w:r>
      <w:ins w:id="12" w:author="Riccardo S." w:date="2010-10-26T16:09:00Z">
        <w:r>
          <w:rPr>
            <w:i/>
            <w:sz w:val="20"/>
            <w:szCs w:val="20"/>
          </w:rPr>
          <w:t>appy hour</w:t>
        </w:r>
      </w:ins>
      <w:ins w:id="13" w:author="Riccardo S." w:date="2010-10-26T16:09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offerto agli intervenu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0" w:hanging="4950"/>
        <w:rPr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9" w:name="__Fieldmark__16_1425426093"/>
      <w:bookmarkStart w:id="20" w:name="__Fieldmark__16_1425426093"/>
      <w:bookmarkEnd w:id="20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20"/>
          <w:szCs w:val="20"/>
        </w:rPr>
        <w:t xml:space="preserve"> Intendo fermarmi ANCHE per il piccolo TOUR </w:t>
        <w:tab/>
        <w:tab/>
      </w:r>
      <w:ins w:id="15" w:author="Riccardo S." w:date="2010-10-26T16:09:00Z">
        <w:r>
          <w:rPr>
            <w:sz w:val="20"/>
            <w:szCs w:val="20"/>
          </w:rPr>
          <w:t xml:space="preserve">20.15/21.15 </w:t>
        </w:r>
      </w:ins>
      <w:r>
        <w:rPr>
          <w:sz w:val="20"/>
          <w:szCs w:val="20"/>
        </w:rPr>
        <w:tab/>
        <w:t>V</w:t>
      </w:r>
      <w:ins w:id="16" w:author="Riccardo S." w:date="2010-10-26T16:09:00Z">
        <w:r>
          <w:rPr>
            <w:sz w:val="20"/>
            <w:szCs w:val="20"/>
          </w:rPr>
          <w:t>isita a Pal</w:t>
        </w:r>
      </w:ins>
      <w:ins w:id="17" w:author="Riccardo S." w:date="2010-10-26T16:21:00Z">
        <w:r>
          <w:rPr>
            <w:sz w:val="20"/>
            <w:szCs w:val="20"/>
          </w:rPr>
          <w:t>a</w:t>
        </w:r>
      </w:ins>
      <w:ins w:id="18" w:author="Riccardo S." w:date="2010-10-26T16:09:00Z">
        <w:r>
          <w:rPr>
            <w:sz w:val="20"/>
            <w:szCs w:val="20"/>
          </w:rPr>
          <w:t xml:space="preserve">zzo Ducale </w:t>
        </w:r>
      </w:ins>
      <w:ins w:id="19" w:author="Riccardo S." w:date="2010-10-26T16:22:00Z">
        <w:r>
          <w:rPr>
            <w:sz w:val="20"/>
            <w:szCs w:val="20"/>
          </w:rPr>
          <w:t xml:space="preserve">e Palazzo Giardino </w:t>
        </w:r>
      </w:ins>
    </w:p>
    <w:p>
      <w:pPr>
        <w:pStyle w:val="Normal"/>
        <w:ind w:left="4950" w:hanging="2118"/>
        <w:rPr>
          <w:sz w:val="20"/>
          <w:szCs w:val="20"/>
          <w:ins w:id="21" w:author="Riccardo S." w:date="2010-10-26T16:09:00Z"/>
        </w:rPr>
      </w:pPr>
      <w:r>
        <w:rPr>
          <w:sz w:val="20"/>
          <w:szCs w:val="20"/>
        </w:rPr>
        <w:t xml:space="preserve">in Sabbioneta </w:t>
        <w:tab/>
        <w:tab/>
        <w:tab/>
      </w:r>
      <w:ins w:id="20" w:author="Riccardo S." w:date="2010-10-26T16:09:00Z">
        <w:r>
          <w:rPr>
            <w:sz w:val="20"/>
            <w:szCs w:val="20"/>
          </w:rPr>
          <w:t>(in collaborazione con l</w:t>
        </w:r>
      </w:ins>
      <w:r>
        <w:rPr>
          <w:sz w:val="20"/>
          <w:szCs w:val="20"/>
        </w:rPr>
        <w:t>’Amministrazione Comunal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4950"/>
        <w:rPr>
          <w:sz w:val="20"/>
          <w:szCs w:val="20"/>
          <w:ins w:id="31" w:author="Riccardo S." w:date="2010-10-26T16:09:00Z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21" w:name="__Fieldmark__17_1425426093"/>
      <w:bookmarkStart w:id="22" w:name="__Fieldmark__17_1425426093"/>
      <w:bookmarkEnd w:id="22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20"/>
          <w:szCs w:val="20"/>
        </w:rPr>
        <w:t xml:space="preserve"> Intendo fermarmi ANCHE per il CONCERTO </w:t>
        <w:tab/>
      </w:r>
      <w:ins w:id="22" w:author="Riccardo S." w:date="2010-10-26T16:09:00Z">
        <w:r>
          <w:rPr>
            <w:sz w:val="20"/>
            <w:szCs w:val="20"/>
          </w:rPr>
          <w:t>21.15/22.</w:t>
        </w:r>
      </w:ins>
      <w:r>
        <w:rPr>
          <w:sz w:val="20"/>
          <w:szCs w:val="20"/>
        </w:rPr>
        <w:t>3</w:t>
      </w:r>
      <w:ins w:id="23" w:author="Riccardo S." w:date="2010-10-26T16:09:00Z">
        <w:r>
          <w:rPr>
            <w:sz w:val="20"/>
            <w:szCs w:val="20"/>
          </w:rPr>
          <w:t xml:space="preserve">0 </w:t>
        </w:r>
      </w:ins>
      <w:r>
        <w:rPr>
          <w:sz w:val="20"/>
          <w:szCs w:val="20"/>
        </w:rPr>
        <w:tab/>
        <w:t>C</w:t>
      </w:r>
      <w:ins w:id="24" w:author="Riccardo S." w:date="2010-10-26T16:09:00Z">
        <w:r>
          <w:rPr>
            <w:sz w:val="20"/>
            <w:szCs w:val="20"/>
          </w:rPr>
          <w:t xml:space="preserve">oncerto del </w:t>
        </w:r>
      </w:ins>
      <w:ins w:id="25" w:author="Riccardo S." w:date="2010-10-26T16:09:00Z">
        <w:r>
          <w:rPr>
            <w:i/>
            <w:sz w:val="20"/>
            <w:szCs w:val="20"/>
          </w:rPr>
          <w:t xml:space="preserve">Duke Ellington </w:t>
        </w:r>
      </w:ins>
      <w:r>
        <w:rPr>
          <w:i/>
          <w:sz w:val="20"/>
          <w:szCs w:val="20"/>
        </w:rPr>
        <w:t>T</w:t>
      </w:r>
      <w:ins w:id="26" w:author="Riccardo S." w:date="2010-10-26T16:09:00Z">
        <w:r>
          <w:rPr>
            <w:i/>
            <w:sz w:val="20"/>
            <w:szCs w:val="20"/>
          </w:rPr>
          <w:t>rio</w:t>
        </w:r>
      </w:ins>
      <w:ins w:id="27" w:author="Riccardo S." w:date="2010-10-26T16:09:00Z">
        <w:r>
          <w:rPr>
            <w:sz w:val="20"/>
            <w:szCs w:val="20"/>
          </w:rPr>
          <w:t xml:space="preserve">, </w:t>
        </w:r>
      </w:ins>
      <w:r>
        <w:rPr>
          <w:sz w:val="20"/>
          <w:szCs w:val="20"/>
        </w:rPr>
        <w:t>formazione jazz di 3 saxofoni unica nel panorama internazionale</w:t>
      </w:r>
      <w:ins w:id="28" w:author="Riccardo S." w:date="2010-10-26T16:09:00Z">
        <w:r>
          <w:rPr>
            <w:sz w:val="20"/>
            <w:szCs w:val="20"/>
          </w:rPr>
          <w:t>, a benefic</w:t>
        </w:r>
      </w:ins>
      <w:r>
        <w:rPr>
          <w:sz w:val="20"/>
          <w:szCs w:val="20"/>
        </w:rPr>
        <w:t>i</w:t>
      </w:r>
      <w:ins w:id="29" w:author="Riccardo S." w:date="2010-10-26T16:09:00Z">
        <w:r>
          <w:rPr>
            <w:sz w:val="20"/>
            <w:szCs w:val="20"/>
          </w:rPr>
          <w:t xml:space="preserve">o </w:t>
        </w:r>
      </w:ins>
      <w:r>
        <w:rPr>
          <w:sz w:val="20"/>
          <w:szCs w:val="20"/>
        </w:rPr>
        <w:t>di</w:t>
      </w:r>
      <w:ins w:id="30" w:author="Riccardo S." w:date="2010-10-26T16:09:00Z">
        <w:r>
          <w:rPr>
            <w:sz w:val="20"/>
            <w:szCs w:val="20"/>
          </w:rPr>
          <w:t xml:space="preserve"> Telethon</w:t>
        </w:r>
      </w:ins>
      <w:r>
        <w:rPr>
          <w:sz w:val="20"/>
          <w:szCs w:val="20"/>
        </w:rPr>
        <w:t xml:space="preserve">. </w:t>
        <w:tab/>
        <w:t>www.dukeellingtontrio.i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RARE LA PARTECIPAZIONE ALLE SINGOLE SEZIONI DEL PROGRAM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ilare in digitale una scheda per ciascun partecipante, stampare e firmare. La scheda e l’iscrizione sono NOMINATI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à ……………….. ………….. Data 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Firma del DS e timbro scuola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a partecipazione è gratuita ma </w:t>
      </w:r>
      <w:r>
        <w:rPr>
          <w:b/>
          <w:sz w:val="20"/>
          <w:szCs w:val="20"/>
        </w:rPr>
        <w:t xml:space="preserve">occorre registrarsi </w:t>
      </w:r>
      <w:r>
        <w:rPr>
          <w:sz w:val="20"/>
          <w:szCs w:val="20"/>
        </w:rPr>
        <w:t xml:space="preserve">all’indirizzo mail: </w:t>
      </w:r>
      <w:hyperlink r:id="rId2">
        <w:r>
          <w:rPr>
            <w:rStyle w:val="InternetLink"/>
            <w:sz w:val="20"/>
            <w:szCs w:val="20"/>
          </w:rPr>
          <w:t>sabbioneta.ic@virgilio.it</w:t>
        </w:r>
      </w:hyperlink>
      <w:r>
        <w:rPr>
          <w:sz w:val="20"/>
          <w:szCs w:val="20"/>
        </w:rPr>
        <w:t xml:space="preserve"> o al fax 0375/222196. Verrà data conferma via mail o via fax dell’accettazione della richiesta d’iscrizion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 seminario è organizzato da soggetto qualificato per la formazione degli insegnanti e dà diritto all’esonero dal servizio per il personale della scuola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900" w:right="926" w:gutter="0" w:header="708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no previste quote di partecipazione fino ad esaurimento posti alle seguenti categorie di partecipanti: Docenti e Dirigenti Scolastici della Scuola; Dirigenti e Responsabili Formazione degli USR/UST; docenti universitari referenti per la formazione docenti (Scienze della formazione, ex SSIS o delegati di facoltà alla formaz. insegnanti); assessori comunali e provinciali all’Istruzione; studenti universitari con laurea di I livel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20" w:leader="none"/>
      </w:tabs>
      <w:ind w:firstLine="1416"/>
      <w:rPr>
        <w:rFonts w:ascii="Arial" w:hAnsi="Arial" w:cs="Arial"/>
        <w:sz w:val="20"/>
        <w:szCs w:val="20"/>
        <w:lang w:val="en-US" w:eastAsia="en-US"/>
        <w:ins w:id="33" w:author="Riccardo S." w:date="2009-08-29T16:11:00Z"/>
      </w:rPr>
    </w:pPr>
    <w:ins w:id="32" w:author="Riccardo S." w:date="2009-08-29T16:11:00Z"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3056890" cy="1361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1420</wp:posOffset>
            </wp:positionH>
            <wp:positionV relativeFrom="paragraph">
              <wp:posOffset>-6985</wp:posOffset>
            </wp:positionV>
            <wp:extent cx="753110" cy="475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Footer"/>
      <w:tabs>
        <w:tab w:val="center" w:pos="2160" w:leader="none"/>
        <w:tab w:val="center" w:pos="4819" w:leader="none"/>
        <w:tab w:val="right" w:pos="9638" w:leader="none"/>
      </w:tabs>
      <w:rPr>
        <w:sz w:val="28"/>
      </w:rPr>
    </w:pPr>
    <w:r>
      <w:rPr>
        <w:sz w:val="28"/>
      </w:rPr>
      <w:tab/>
    </w:r>
  </w:p>
  <w:p>
    <w:pPr>
      <w:pStyle w:val="Footer"/>
      <w:tabs>
        <w:tab w:val="center" w:pos="2160" w:leader="none"/>
        <w:tab w:val="center" w:pos="4819" w:leader="none"/>
        <w:tab w:val="right" w:pos="9638" w:leader="none"/>
      </w:tabs>
      <w:rPr>
        <w:sz w:val="20"/>
      </w:rPr>
    </w:pPr>
    <w:r>
      <w:rPr>
        <w:sz w:val="28"/>
      </w:rPr>
      <w:tab/>
    </w:r>
  </w:p>
  <w:p>
    <w:pPr>
      <w:pStyle w:val="Footer"/>
      <w:tabs>
        <w:tab w:val="center" w:pos="2520" w:leader="none"/>
        <w:tab w:val="center" w:pos="4819" w:leader="none"/>
        <w:tab w:val="right" w:pos="9638" w:leader="none"/>
      </w:tabs>
      <w:rPr>
        <w:sz w:val="22"/>
        <w:szCs w:val="20"/>
        <w:ins w:id="36" w:author="Riccardo S." w:date="2009-08-29T16:11:00Z"/>
      </w:rPr>
    </w:pPr>
    <w:r>
      <w:rPr>
        <w:sz w:val="28"/>
      </w:rPr>
      <w:tab/>
    </w:r>
    <w:ins w:id="34" w:author="Riccardo S." w:date="2009-08-29T16:11:00Z">
      <w:r>
        <w:rPr/>
        <w:t>A.N.F.I.S.</w:t>
      </w:r>
    </w:ins>
    <w:ins w:id="35" w:author="Riccardo S." w:date="2009-08-29T16:11:00Z">
      <w:r>
        <w:rPr>
          <w:sz w:val="28"/>
        </w:rPr>
        <w:t xml:space="preserve"> </w:t>
      </w:r>
    </w:ins>
  </w:p>
  <w:p>
    <w:pPr>
      <w:pStyle w:val="Footer"/>
      <w:tabs>
        <w:tab w:val="center" w:pos="2520" w:leader="none"/>
        <w:tab w:val="center" w:pos="4819" w:leader="none"/>
        <w:tab w:val="right" w:pos="9638" w:leader="none"/>
      </w:tabs>
      <w:rPr>
        <w:spacing w:val="-6"/>
        <w:sz w:val="18"/>
        <w:szCs w:val="18"/>
      </w:rPr>
    </w:pPr>
    <w:r>
      <w:rPr>
        <w:sz w:val="18"/>
        <w:szCs w:val="18"/>
      </w:rPr>
      <w:tab/>
    </w:r>
    <w:ins w:id="37" w:author="Riccardo S." w:date="2009-08-29T16:11:00Z">
      <w:r>
        <w:rPr>
          <w:spacing w:val="-6"/>
          <w:sz w:val="18"/>
          <w:szCs w:val="18"/>
        </w:rPr>
        <w:t>Associazione Nazionale dei Formatori Insegnanti Supervisori</w:t>
      </w:r>
    </w:ins>
  </w:p>
  <w:p>
    <w:pPr>
      <w:pStyle w:val="Footer"/>
      <w:tabs>
        <w:tab w:val="center" w:pos="2520" w:leader="none"/>
        <w:tab w:val="center" w:pos="4819" w:leader="none"/>
        <w:tab w:val="right" w:pos="9638" w:leader="none"/>
      </w:tabs>
      <w:rPr>
        <w:spacing w:val="-6"/>
        <w:sz w:val="18"/>
        <w:szCs w:val="18"/>
        <w:ins w:id="38" w:author="Riccardo S." w:date="2009-08-29T16:11:00Z"/>
      </w:rPr>
    </w:pPr>
    <w:r>
      <w:rPr>
        <w:spacing w:val="-6"/>
        <w:sz w:val="18"/>
        <w:szCs w:val="18"/>
      </w:rPr>
      <w:tab/>
    </w:r>
    <w:r>
      <w:rPr>
        <w:spacing w:val="-6"/>
        <w:sz w:val="16"/>
        <w:szCs w:val="18"/>
      </w:rPr>
      <w:t xml:space="preserve">Soggetto qualificato dal MIUR per la formazione degli insegnanti </w:t>
    </w:r>
  </w:p>
  <w:p>
    <w:pPr>
      <w:pStyle w:val="Footer"/>
      <w:tabs>
        <w:tab w:val="center" w:pos="2520" w:leader="none"/>
        <w:tab w:val="center" w:pos="4819" w:leader="none"/>
        <w:tab w:val="right" w:pos="9638" w:leader="none"/>
      </w:tabs>
      <w:spacing w:lineRule="exact" w:line="200" w:before="60" w:after="0"/>
      <w:rPr>
        <w:ins w:id="40" w:author="Riccardo S." w:date="2009-08-29T16:11:00Z"/>
      </w:rPr>
    </w:pPr>
    <w:r>
      <w:rPr>
        <w:sz w:val="18"/>
        <w:szCs w:val="18"/>
      </w:rPr>
      <w:tab/>
    </w:r>
    <w:ins w:id="39" w:author="Riccardo S." w:date="2009-08-29T16:11:00Z">
      <w:r>
        <w:rPr>
          <w:sz w:val="18"/>
          <w:szCs w:val="18"/>
        </w:rPr>
        <w:t>Via S. Alessio, 38  - 37129 Verona</w:t>
      </w:r>
    </w:ins>
  </w:p>
  <w:p>
    <w:pPr>
      <w:pStyle w:val="Footer"/>
      <w:tabs>
        <w:tab w:val="clear" w:pos="4819"/>
        <w:tab w:val="center" w:pos="2520" w:leader="none"/>
        <w:tab w:val="right" w:pos="9638" w:leader="none"/>
      </w:tabs>
      <w:spacing w:lineRule="exact" w:line="200"/>
      <w:rPr>
        <w:ins w:id="42" w:author="Riccardo S." w:date="2009-08-29T16:11:00Z"/>
      </w:rPr>
    </w:pPr>
    <w:r>
      <w:rPr>
        <w:sz w:val="20"/>
        <w:szCs w:val="20"/>
      </w:rPr>
      <w:tab/>
    </w:r>
    <w:ins w:id="41" w:author="Riccardo S." w:date="2009-08-29T16:11:00Z">
      <w:r>
        <w:rPr>
          <w:sz w:val="20"/>
          <w:szCs w:val="20"/>
        </w:rPr>
        <w:t>www.anfis.eu</w:t>
      </w:r>
    </w:ins>
  </w:p>
  <w:p>
    <w:pPr>
      <w:pStyle w:val="Footer"/>
      <w:tabs>
        <w:tab w:val="center" w:pos="2520" w:leader="none"/>
        <w:tab w:val="center" w:pos="4819" w:leader="none"/>
        <w:tab w:val="right" w:pos="9638" w:leader="none"/>
      </w:tabs>
      <w:spacing w:lineRule="exact" w:line="200"/>
      <w:rPr>
        <w:sz w:val="18"/>
        <w:szCs w:val="18"/>
        <w:ins w:id="45" w:author="Riccardo S." w:date="2009-08-29T16:11:00Z"/>
      </w:rPr>
    </w:pPr>
    <w:r>
      <w:rPr>
        <w:sz w:val="18"/>
        <w:szCs w:val="18"/>
      </w:rPr>
      <w:tab/>
    </w:r>
    <w:ins w:id="43" w:author="Riccardo S." w:date="2009-08-29T16:11:00Z">
      <w:r>
        <w:rPr>
          <w:sz w:val="18"/>
          <w:szCs w:val="18"/>
        </w:rPr>
        <w:t>Tel. + 39 329 6422 306 Fax +39</w:t>
      </w:r>
    </w:ins>
    <w:ins w:id="44" w:author="Riccardo S." w:date="2009-08-29T16:11:00Z">
      <w:r>
        <w:rPr/>
        <w:t xml:space="preserve"> </w:t>
      </w:r>
    </w:ins>
    <w:r>
      <w:rPr>
        <w:sz w:val="18"/>
        <w:szCs w:val="18"/>
      </w:rPr>
      <w:t>045 2109 23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99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ccardoS">
    <w:name w:val="Riccardo S.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00008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bioneta.ic@virgili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9:00Z</dcterms:created>
  <dc:creator>gpiazza</dc:creator>
  <dc:description/>
  <cp:keywords/>
  <dc:language>en-US</dc:language>
  <cp:lastModifiedBy>Riccardo S.</cp:lastModifiedBy>
  <cp:lastPrinted>2010-11-17T18:48:00Z</cp:lastPrinted>
  <dcterms:modified xsi:type="dcterms:W3CDTF">2010-11-23T13:09:00Z</dcterms:modified>
  <cp:revision>2</cp:revision>
  <dc:subject/>
  <dc:title>I S T I T UT O   C O M P R E N S I V O   D I   S A B B I O N E T A </dc:title>
</cp:coreProperties>
</file>